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mfsconf.c is a sample program to set up the filename transla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nixfs version 0.54 or above. It must be run after minixfs h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global (i.e. affect all programs) and immediate.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sconf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onf pathname -[s|d|x|l] [n|t|m|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athname' is the path of any file/directory of a minix partition 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in my setup. The first form (no options) prints out a summary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ptions. The second form is used to set the option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determines the option to be set and may be 's','d','x' or 'l'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ve the following meaning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' is search translation , when a filename is searched for , e.g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ing opened , its is translated into 8+3 tos format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earch name. So for example FooBarFile.C becomes FOOBARFI.C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ccessed as anything that translated to FOOBARFI.C , e.g. FooBarFI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arFilename.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' is the directory option , when reading a directory with Fsfirst/Fsn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ddir in 'compatability' mode the filenames get translated to tos 8+3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format. Anything that doesn't recognise MiNT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EM programs don't like the mixed case filenames e.g. the desk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or , so this option should keep them happy , it is 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's' mode on too with this , since if FoobarFilename.C beco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OBARFI.C then without 's' it wont be accessible as this. Dreaddi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ode is *never* translated , since if a program knows about th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handle mixed case long filenam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x' is auto-execute permission. If a file is created with the standard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extensions (TTP,TOS,ACC,PRG,APP,GTP) in either cas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omatically get execute permission added. This is useful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programs that don't recognise MiNT , e.g.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' is lower case creation translation , that is files created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wer case , so if FOOBAR.C is created with this option the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obar.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letter is a 'scope' and may be 'n','t','m' or 'b' and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main the translations will occur in . These stand for 'Neith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s domain','Mint domain' and 'Bot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multiple options ,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sconf E: -d b -x 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